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１２年度 日本計量生物学会年会・チュートリアル・親子休憩室  申込用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E-mail: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3-3234-747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お送りください．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414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248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日本計量生物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応用統計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（　日本計量生物学会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応用統計学会　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一般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学生）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し込み内容（希望の申込に○をお願いいたします）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後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・チュートリアル・親子休憩室（ご利用人数　＿＿＿　人）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9" w:hanging="2209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2209" w:hanging="2209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応用統計学会員の方へ：上記申込書は日本計量生物学会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5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後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6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・チュートリアル・親子休憩室用の申込書となります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.</w:t>
      </w:r>
    </w:p>
    <w:p>
      <w:pPr>
        <w:pStyle w:val="Normal"/>
        <w:spacing w:lineRule="exact" w:line="260"/>
        <w:ind w:left="199" w:firstLine="2008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（応用統計学会の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4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参加申込は当日受付のみ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ュートリアルの参加申込締め切り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月）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計量生物学会年会参加申込も同日締め切り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親子休憩室のご利用人数は保護者を含めた人数をご記入下さい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i-tazawa</dc:creator>
  <dc:description/>
  <cp:keywords/>
  <dc:language>en-US</dc:language>
  <cp:lastModifiedBy>hattoris</cp:lastModifiedBy>
  <cp:lastPrinted>2006-02-07T11:40:00Z</cp:lastPrinted>
  <dcterms:modified xsi:type="dcterms:W3CDTF">2012-02-09T07:21:00Z</dcterms:modified>
  <cp:revision>8</cp:revision>
  <dc:subject/>
  <dc:title>＝＝＝第９回計量生物セミナー申し込み用紙＝＝＝</dc:title>
</cp:coreProperties>
</file>