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  <w:tab w:val="left" w:pos="4860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日本計量生物学会　会員名簿作成確認事項一覧　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</w:rPr>
        <w:t>03-5467-0482</w:t>
      </w:r>
      <w:r>
        <w:rPr>
          <w:rFonts w:ascii="ＭＳ Ｐゴシック" w:hAnsi="ＭＳ Ｐゴシック" w:cs="ＭＳ Ｐゴシック" w:eastAsia="ＭＳ Ｐゴシック"/>
          <w:b/>
          <w:bCs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</w:rPr>
        <w:t>biometrics@sinfonica.or.jp</w:t>
      </w:r>
      <w:r>
        <w:rPr>
          <w:rFonts w:ascii="ＭＳ Ｐゴシック" w:hAnsi="ＭＳ Ｐゴシック" w:cs="ＭＳ Ｐゴシック" w:eastAsia="ＭＳ Ｐゴシック"/>
          <w:b/>
          <w:bCs/>
        </w:rPr>
        <w:t>）</w:t>
      </w:r>
    </w:p>
    <w:p>
      <w:pPr>
        <w:pStyle w:val="TextBody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右の空欄の箇所にご記入をお願いいたします。（※の箇所は必ずご記入ください。）また、名簿に掲載してよい項目には左の空欄に○をつけて下さい。最後に、最下行にサインもしくはお名前と捺印をお願いいたします。</w:t>
      </w:r>
    </w:p>
    <w:p>
      <w:pPr>
        <w:pStyle w:val="Normal"/>
        <w:spacing w:lineRule="atLeast" w:line="0"/>
        <w:rPr/>
      </w:pPr>
      <w:r>
        <w:rPr/>
        <w:t>（注：既に○が記載されている箇所は名簿掲載事項です。）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02"/>
        <w:gridCol w:w="69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○</w:t>
            </w:r>
          </w:p>
        </w:tc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員番号：（事務局で記載いたします））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　　　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　　　　　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種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事務局で記載いたします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9" w:leader="none"/>
                <w:tab w:val="left" w:pos="2329" w:leader="none"/>
              </w:tabs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（国内正）会員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（国際正）会員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国際学生）会員</w:t>
            </w:r>
          </w:p>
          <w:p>
            <w:pPr>
              <w:pStyle w:val="Normal"/>
              <w:tabs>
                <w:tab w:val="clear" w:pos="840"/>
                <w:tab w:val="left" w:pos="1969" w:leader="none"/>
              </w:tabs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名誉）  会員 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名誉）  会員　　　賛助会員</w:t>
            </w:r>
          </w:p>
        </w:tc>
      </w:tr>
      <w:tr>
        <w:trPr>
          <w:trHeight w:val="1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　　　　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部・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等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学生会員は在学校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専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字表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所在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部登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勤務先所在地　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6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宅住所　　　 ※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（個人会員のみ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6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会からの連絡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勤務先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自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通信欄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3"/>
      </w:tblGrid>
      <w:tr>
        <w:trPr>
          <w:trHeight w:val="819" w:hRule="atLeast"/>
        </w:trPr>
        <w:tc>
          <w:tcPr>
            <w:tcW w:w="10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名簿掲載の可否で可とした情報について、名簿に記載することに同意します。</w:t>
      </w:r>
    </w:p>
    <w:p>
      <w:pPr>
        <w:pStyle w:val="Normal"/>
        <w:ind w:firstLine="2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005</w:t>
      </w:r>
      <w:r>
        <w:rPr>
          <w:rFonts w:ascii="ＭＳ Ｐゴシック" w:hAnsi="ＭＳ Ｐゴシック" w:cs="ＭＳ Ｐゴシック" w:eastAsia="ＭＳ Ｐゴシック"/>
          <w:sz w:val="20"/>
        </w:rPr>
        <w:t>年　　　月　　　日</w:t>
      </w:r>
    </w:p>
    <w:p>
      <w:pPr>
        <w:pStyle w:val="Normal"/>
        <w:ind w:firstLine="50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　　　　　　　　　　　　　　　　　　　　　　　　印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42:00Z</dcterms:created>
  <dc:creator>i-tazawa</dc:creator>
  <dc:description/>
  <dc:language>en-US</dc:language>
  <cp:lastModifiedBy>i-tazawa</cp:lastModifiedBy>
  <cp:lastPrinted>2005-09-22T17:14:00Z</cp:lastPrinted>
  <dcterms:modified xsi:type="dcterms:W3CDTF">2005-09-22T09:28:00Z</dcterms:modified>
  <cp:revision>3</cp:revision>
  <dc:subject/>
  <dc:title>日本計量生物学会　会員名簿作成確認事項一覧</dc:title>
</cp:coreProperties>
</file>