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０１３年度 日本計量生物学会年会・懇親会・市民講演会 参加申込用紙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本計量生物学会事務局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E-mail: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 biometrics@sinfonica.or.jp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 , FAX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03-3234-7472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お一人につき</w:t>
      </w:r>
      <w:r>
        <w:rPr>
          <w:rFonts w:eastAsia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枚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お送りください．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4140"/>
      </w:tblGrid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書送付日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01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　　　　　月　　　　　　日</w:t>
            </w:r>
          </w:p>
        </w:tc>
      </w:tr>
      <w:tr>
        <w:trPr>
          <w:trHeight w:val="1633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・非会員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該当箇所に○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日本計量学会員　　　　　　・応用統計学会員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学生会員（　日本計量生物学会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or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応用統計学会　）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非会員（一般）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・非会員（学生）</w:t>
            </w:r>
          </w:p>
        </w:tc>
      </w:tr>
      <w:tr>
        <w:trPr>
          <w:trHeight w:val="709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し込み内容（希望の申込に○をお願いいたします）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972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会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/2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午前～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/2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午前）・懇親会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/2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夕方）・市民講演会</w:t>
            </w:r>
          </w:p>
        </w:tc>
      </w:tr>
      <w:tr>
        <w:trPr>
          <w:trHeight w:val="889" w:hRule="atLeast"/>
        </w:trPr>
        <w:tc>
          <w:tcPr>
            <w:tcW w:w="9720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お弁当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1,00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円）の注文（該当日に○をお付けください）：</w:t>
            </w:r>
          </w:p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3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木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24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金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日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土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2209" w:hanging="2209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60"/>
        <w:ind w:left="2209" w:hanging="2209"/>
        <w:rPr/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応用統計学会員の方へ：上記申込書は日本計量生物学会年会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3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午前～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4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午前）・懇親会用の申込書となります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.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（応用統計学会の年会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4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午後～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5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午前）参加申込は当日受付のみです）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事前参加申込締め切り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火）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市民講演会の参加費は無料です．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受付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登録通知（参加費払込口座含む）をお送りいた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弁当の料金は会場にてお支払ください．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キャンセル及び参加費の返金はいたしませんのでご注意くださ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32:00Z</dcterms:created>
  <dc:creator>i-tazawa</dc:creator>
  <dc:description/>
  <cp:keywords/>
  <dc:language>en-US</dc:language>
  <cp:lastModifiedBy>hattoris</cp:lastModifiedBy>
  <cp:lastPrinted>2006-02-07T11:40:00Z</cp:lastPrinted>
  <dcterms:modified xsi:type="dcterms:W3CDTF">2013-03-28T07:32:00Z</dcterms:modified>
  <cp:revision>13</cp:revision>
  <dc:subject/>
  <dc:title>＝＝＝第９回計量生物セミナー申し込み用紙＝＝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